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23" w:before="71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  <w:lang w:val="en-US" w:eastAsia="zh-CN"/>
        </w:rPr>
        <w:t>年武隆景区团队</w:t>
      </w:r>
      <w:r>
        <w:rPr>
          <w:rFonts w:eastAsia="方正小标宋_GBK" w:cs="方正小标宋_GBK" w:ascii="方正小标宋_GBK" w:hAnsi="方正小标宋_GBK"/>
          <w:color w:val="000000"/>
          <w:spacing w:val="10"/>
          <w:sz w:val="32"/>
          <w:szCs w:val="32"/>
          <w:lang w:val="en-US" w:eastAsia="zh-CN"/>
        </w:rPr>
        <w:t>Pass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  <w:lang w:val="en-US" w:eastAsia="zh-CN"/>
        </w:rPr>
        <w:t>政策比选承诺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</w:rPr>
        <w:t>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793"/>
        <w:gridCol w:w="1321"/>
        <w:gridCol w:w="2371"/>
      </w:tblGrid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法定代表人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8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参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政策：  □ 仙天地</w:t>
            </w: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Pass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天地</w:t>
            </w: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Pass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仙天</w:t>
            </w:r>
            <w:r>
              <w:rPr>
                <w:rFonts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Pass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选择其中之一打√。</w:t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作期内完成      套（大写               套）</w:t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（公章）</w:t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签字：</w:t>
            </w:r>
          </w:p>
          <w:p>
            <w:pPr>
              <w:pStyle w:val="TextBody"/>
              <w:bidi w:val="0"/>
              <w:spacing w:before="0" w:after="12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日期：          年     月  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color w:val="00000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36:00Z</dcterms:created>
  <dc:creator>任艳苹</dc:creator>
  <dc:description/>
  <dc:language>en-US</dc:language>
  <cp:lastModifiedBy>七友</cp:lastModifiedBy>
  <cp:lastPrinted>2025-05-21T11:12:00Z</cp:lastPrinted>
  <dcterms:modified xsi:type="dcterms:W3CDTF">2025-06-26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C2F8E9914533B4976A099F12B7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