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法定代表人证明书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  <w:bookmarkStart w:id="2" w:name="OLE_LINK1"/>
      <w:bookmarkStart w:id="3" w:name="OLE_LINK1"/>
      <w:bookmarkEnd w:id="3"/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单位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单位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姓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性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身份证号码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加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中天星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公司商业保险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采购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竞争性比选投标、签署本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文件、参加商务合同谈判及签订，并处理与之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关的一切事宜。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特此证明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3901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643"/>
              <w:jc w:val="both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身份证粘贴处</w:t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142"/>
              <w:ind w:left="0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盖章）：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法定代表人（签字）：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righ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日期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 xml:space="preserve"> 年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 xml:space="preserve">月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日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华文仿宋;仿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仿宋;仿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exact" w:line="660"/>
      <w:jc w:val="center"/>
    </w:pPr>
    <w:rPr>
      <w:rFonts w:ascii="Times New Roman" w:hAnsi="Times New Roman" w:eastAsia="方正小标宋_GBK" w:cs="Times New Roman"/>
      <w:kern w:val="2"/>
      <w:sz w:val="44"/>
      <w:lang w:bidi="ar-SA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2:00Z</dcterms:created>
  <dc:creator>王然</dc:creator>
  <dc:description/>
  <dc:language>en-US</dc:language>
  <cp:lastModifiedBy>hms</cp:lastModifiedBy>
  <cp:lastPrinted>2024-12-16T10:52:00Z</cp:lastPrinted>
  <dcterms:modified xsi:type="dcterms:W3CDTF">2024-12-17T04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77DB6B634A7BA6A9D87441AB0A2B_13</vt:lpwstr>
  </property>
  <property fmtid="{D5CDD505-2E9C-101B-9397-08002B2CF9AE}" pid="3" name="KSOProductBuildVer">
    <vt:lpwstr>2052-11.8.2.8053</vt:lpwstr>
  </property>
</Properties>
</file>