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right="0" w:hanging="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商业保险采购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服务保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重庆武隆中天星马旅游管理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鉴于我方参与你单位的商业保险采购项目比选活动，在此郑重对保险服务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报案受理与查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我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接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你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案后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分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内回复是否前往现场查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回复，则视为不进行现场查勘并同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你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提供的索赔材料为理赔依据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金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以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且保险责任无争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的案件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经我方同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可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你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及时进行处理，但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保留事故现场的有关照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实物证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需要进行现场查勘的事故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我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承诺在接到报案后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分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内到达现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特殊情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下可另行约定到达时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若我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查勘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未按照约定时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到达现场，则允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你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自行处理事故现场，保留事故现场的有关照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实物证据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保险责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范围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产生的一切合理费用和事故损失应全部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我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、绿色通道与理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确定武隆区人民医院、武隆区仙女山街道卫生服务中心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门诊治疗）为定点医疗医院，开通绿色通道，先救治病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、其他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每年对被保险人包括但不限于开展不少于一次保险知识培训，应急处置培训，安全隐患排查等服务。</w:t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比选人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法定代表人或授权代表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日期：</w:t>
      </w:r>
      <w:r>
        <w:rPr>
          <w:rFonts w:eastAsia="Times New Roman"/>
          <w:lang w:val="en-US" w:eastAsia="zh-C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华文仿宋;仿宋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华文仿宋;仿宋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kern w:val="0"/>
      <w:sz w:val="34"/>
    </w:rPr>
  </w:style>
  <w:style w:type="paragraph" w:styleId="Heading11">
    <w:name w:val="Heading1"/>
    <w:basedOn w:val="Normal"/>
    <w:next w:val="Normal"/>
    <w:qFormat/>
    <w:pPr>
      <w:keepNext w:val="true"/>
      <w:keepLines/>
      <w:widowControl w:val="false"/>
      <w:spacing w:lineRule="exact" w:line="660"/>
      <w:jc w:val="center"/>
    </w:pPr>
    <w:rPr>
      <w:rFonts w:ascii="Times New Roman" w:hAnsi="Times New Roman" w:eastAsia="方正小标宋_GBK" w:cs="Times New Roman"/>
      <w:kern w:val="2"/>
      <w:sz w:val="44"/>
      <w:lang w:bidi="ar-SA"/>
    </w:rPr>
  </w:style>
  <w:style w:type="paragraph" w:styleId="Cjk">
    <w:name w:val="cjk"/>
    <w:basedOn w:val="Normal"/>
    <w:qFormat/>
    <w:pPr>
      <w:jc w:val="left"/>
    </w:pPr>
    <w:rPr>
      <w:rFonts w:ascii="宋体" w:hAnsi="宋体" w:eastAsia="宋体" w:cs="宋体"/>
      <w:kern w:val="0"/>
      <w:sz w:val="20"/>
      <w:szCs w:val="20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22:00Z</dcterms:created>
  <dc:creator>王然</dc:creator>
  <dc:description/>
  <dc:language>en-US</dc:language>
  <cp:lastModifiedBy>hms</cp:lastModifiedBy>
  <cp:lastPrinted>2024-12-16T10:52:00Z</cp:lastPrinted>
  <dcterms:modified xsi:type="dcterms:W3CDTF">2024-12-17T01:3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777DB6B634A7BA6A9D87441AB0A2B_13</vt:lpwstr>
  </property>
  <property fmtid="{D5CDD505-2E9C-101B-9397-08002B2CF9AE}" pid="3" name="KSOProductBuildVer">
    <vt:lpwstr>2052-11.8.2.8053</vt:lpwstr>
  </property>
</Properties>
</file>