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武隆中天星马旅游管理有限公司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商业保险采购项目保密承诺书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重庆武隆中天星马旅游管理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鉴于我方参与你单位的商业保险采购项目比选活动，在此郑重承诺对你单位提供的资产清单内容严格保密，具体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一、保密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我方将对你单位提供的资产清单中所涉及的全部信息，包括但不限于资产的种类、数量、价值、位置、状况等内容视为保密信息，严格履行保密义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3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二、保密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我方将采取严格的保密措施，确保资产清单内容仅在为履行本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选</w:t>
      </w:r>
      <w:r>
        <w:rPr>
          <w:rFonts w:ascii="方正仿宋_GBK" w:hAnsi="方正仿宋_GBK" w:cs="方正仿宋_GBK" w:eastAsia="方正仿宋_GBK"/>
          <w:sz w:val="32"/>
          <w:szCs w:val="32"/>
        </w:rPr>
        <w:t>活动所必需的范围内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资产清单将仅由我方被授权的人员知悉和使用，未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同意，不得向任何第三方披露、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三、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若我方违反本保密承诺书的任何条款，我方将承担由此产生的一切法律责任和经济损失。你单位有权采取法律手段追究我方的违约责任，并要求我方赔偿因泄密而造成的全部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比选人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法定代表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华文仿宋;仿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仿宋;仿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widowControl w:val="false"/>
      <w:spacing w:lineRule="exact" w:line="660"/>
      <w:jc w:val="center"/>
    </w:pPr>
    <w:rPr>
      <w:rFonts w:ascii="Times New Roman" w:hAnsi="Times New Roman" w:eastAsia="方正小标宋_GBK" w:cs="Times New Roman"/>
      <w:kern w:val="2"/>
      <w:sz w:val="4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2:00Z</dcterms:created>
  <dc:creator>王然</dc:creator>
  <dc:description/>
  <dc:language>en-US</dc:language>
  <cp:lastModifiedBy>hms</cp:lastModifiedBy>
  <cp:lastPrinted>2024-12-16T10:52:00Z</cp:lastPrinted>
  <dcterms:modified xsi:type="dcterms:W3CDTF">2024-12-17T01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777DB6B634A7BA6A9D87441AB0A2B_13</vt:lpwstr>
  </property>
  <property fmtid="{D5CDD505-2E9C-101B-9397-08002B2CF9AE}" pid="3" name="KSOProductBuildVer">
    <vt:lpwstr>2052-11.8.2.8053</vt:lpwstr>
  </property>
</Properties>
</file>