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蔬菜干货类食堂采购</w:t>
      </w:r>
    </w:p>
    <w:tbl>
      <w:tblPr>
        <w:tblW w:w="9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1675"/>
        <w:gridCol w:w="285"/>
        <w:gridCol w:w="803"/>
        <w:gridCol w:w="84"/>
        <w:gridCol w:w="514"/>
        <w:gridCol w:w="2"/>
        <w:gridCol w:w="860"/>
        <w:gridCol w:w="503"/>
        <w:gridCol w:w="81"/>
        <w:gridCol w:w="1760"/>
        <w:gridCol w:w="821"/>
        <w:gridCol w:w="662"/>
        <w:gridCol w:w="953"/>
      </w:tblGrid>
      <w:tr>
        <w:trPr>
          <w:trHeight w:val="397" w:hRule="atLeast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投标人名称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采购内容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服务期</w:t>
            </w:r>
          </w:p>
        </w:tc>
      </w:tr>
      <w:tr>
        <w:trPr>
          <w:trHeight w:val="397" w:hRule="atLeast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蔬菜干货类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商品名称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价</w:t>
            </w:r>
            <w:r>
              <w:rPr>
                <w:rFonts w:eastAsia="方正黑体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外婆香三菜籽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木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蜻蜓四级菜籽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翻天鲜花椒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巷口深大米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酸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红油豆办酱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泰味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耗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莎麦鸡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乐辣鲜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苕粉面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姐卤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霞火锅底料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苞谷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胖子鱼作料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糯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曹老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豆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料酒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醪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曹料酒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白盐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江榨菜酱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磨芝麻香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哥老鸭汤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计（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计（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地丝瓜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南瓜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瓜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萝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嫩南瓜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蒜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洛龙华哥面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海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皮大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白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全玪珑小汤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熏豆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辣海椒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白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辣椒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咸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粗辣椒面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辣中粗海椒面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熟白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花椒籽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海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椒籽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渣海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椒面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中王优级火腿肠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青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青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鲍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计（元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计（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丝黄瓜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米粉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葱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筋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葱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蒜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仔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蒜苗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计（元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计（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计（元）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29:00Z</dcterms:created>
  <dc:creator>七友</dc:creator>
  <dc:description/>
  <dc:language>en-US</dc:language>
  <cp:lastModifiedBy>七友</cp:lastModifiedBy>
  <dcterms:modified xsi:type="dcterms:W3CDTF">2024-11-05T03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421F25C4F499DB08BB0E14689224C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