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rFonts w:ascii="方正黑体_GBK" w:hAnsi="方正黑体_GBK" w:eastAsia="方正黑体_GBK" w:cs="Calibri"/>
          <w:sz w:val="32"/>
          <w:szCs w:val="32"/>
          <w:lang w:val="en-US" w:eastAsia="zh-CN"/>
        </w:rPr>
      </w:pPr>
      <w:r>
        <w:rPr>
          <w:rFonts w:ascii="方正黑体_GBK" w:hAnsi="方正黑体_GBK" w:cs="Calibri" w:eastAsia="方正黑体_GBK"/>
          <w:sz w:val="32"/>
          <w:szCs w:val="32"/>
          <w:lang w:val="en-US" w:eastAsia="zh-CN"/>
        </w:rPr>
        <w:t>附表</w:t>
      </w:r>
      <w:r>
        <w:rPr>
          <w:rFonts w:eastAsia="方正黑体_GBK" w:cs="Calibri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招聘岗位及资格条件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4"/>
        <w:gridCol w:w="660"/>
        <w:gridCol w:w="5757"/>
        <w:gridCol w:w="4894"/>
        <w:gridCol w:w="603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职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任职条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职  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9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财务融资部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性别不限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周岁以下；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及以上学历，工商管理类中涉及会计的专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；持有中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会计师及以上职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年及以上相关工作经历。具有全面的财务专业知识、账务处理及财务管理经历。精通国家财税法律规范；熟练掌握各种财务软件、办公软件，较强沟通协调能力，较好的口头和书面表达能力，较强文字写作能力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统筹公司融资、财务、审计等工作。按公司经营计划，建立财务预决算制度，并监督实施。建立财务管理制度，并监督执行，依据税法规定，处理公司各项税务事宜，做好纳税筹划等工作，督导进行日常会计核算、财务分析、资金管理等工作，完成领导交办的各项工作任务。完成领导交办的各项工作任务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性别不限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周岁以下；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及以上学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工商管理类中涉及会计的专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；持有初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会计师及以上职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历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具有全面的财务专业知识、账务处理及财务管理经历。精通国家财税法律规范；熟练掌握各种财务软件、办公软件，较强沟通协调能力，较好的口头和书面表达能力，较强文字写作能力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对各项收入、费用业务单据合法合规性进行审核。每日按合法合规的原始凭证编制各种会计凭证，正确使用各项会计科目，每月核对各类往来账务，负责向经办人催缴各类欠款。做好每月扎帐工作，每月与出纳核对银行账户余额，与融资专员核对债务贷款余额，确保账实、账账相符。负责费用发票管理，装订各类财务资料，会计凭证，并按时移交。完成领导交办的各项工作任务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目技术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周岁以下；本科及上学历，专业不限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项目基本建设程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施工现场管理工作，组织、协调能力强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全程参与项目前期工作，对施工现场安全、质量、进度及投资进行控制，协调解决工程施工相关问题，对各参建单位进行有效管理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4:00Z</dcterms:created>
  <dc:creator>ing</dc:creator>
  <dc:description/>
  <dc:language>en-US</dc:language>
  <cp:lastModifiedBy>ing</cp:lastModifiedBy>
  <dcterms:modified xsi:type="dcterms:W3CDTF">2021-03-24T0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