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eastAsia="zh-CN"/>
        </w:rPr>
        <w:t>选拔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经营管理人员情况一览表</w:t>
      </w:r>
    </w:p>
    <w:tbl>
      <w:tblPr>
        <w:tblW w:w="15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020"/>
        <w:gridCol w:w="690"/>
        <w:gridCol w:w="11598"/>
        <w:gridCol w:w="1175"/>
      </w:tblGrid>
      <w:tr>
        <w:trPr>
          <w:tblHeader w:val="true"/>
          <w:trHeight w:val="54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lang w:val="en-US" w:eastAsia="zh-CN"/>
              </w:rPr>
              <w:t>职务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</w:rPr>
              <w:t>职数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8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中心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贯彻执行国家财税金融等方面法律、法规、规章和方针政策；建立健全财务制度、会计制度和部门内控制度体系；负责票务管理和资金管理工作；牵头做好全面预算管理，经营业绩目标下达、控制；负责预决算编制、报表、税务、统计工作；负责日常财务分析、往来核对、资金预警；负责发票、凭证、单据、会计档案管理和增值税发票认证；完成上级部门和公司领导交办的其他工作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;微软雅黑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7:00Z</dcterms:created>
  <dc:creator>jimmy</dc:creator>
  <dc:description/>
  <dc:language>en-US</dc:language>
  <cp:lastModifiedBy>jimmy</cp:lastModifiedBy>
  <dcterms:modified xsi:type="dcterms:W3CDTF">2020-07-28T09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